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561340" cy="65849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pćina Sv. Lovre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2"/>
        <w:spacing w:before="0" w:after="0"/>
        <w:rPr>
          <w:rFonts w:ascii="Times New Roman" w:hAnsi="Times New Roman" w:cs="Times New Roman"/>
          <w:sz w:val="32"/>
          <w:lang w:val="hr-HR"/>
        </w:rPr>
      </w:pPr>
      <w:r>
        <w:rPr>
          <w:rFonts w:cs="Times New Roman"/>
          <w:sz w:val="32"/>
          <w:lang w:val="hr-HR"/>
        </w:rPr>
      </w:r>
    </w:p>
    <w:p>
      <w:pPr>
        <w:pStyle w:val="SubTitle2"/>
        <w:spacing w:before="0" w:after="0"/>
        <w:rPr>
          <w:bCs/>
          <w:sz w:val="36"/>
          <w:szCs w:val="36"/>
          <w:lang w:val="hr-HR" w:eastAsia="de-DE"/>
        </w:rPr>
      </w:pPr>
      <w:r>
        <w:rPr>
          <w:bCs/>
          <w:sz w:val="36"/>
          <w:szCs w:val="36"/>
          <w:lang w:val="hr-HR" w:eastAsia="de-DE"/>
        </w:rPr>
        <w:t>Javni poziv za financiranje programa i projekata od interesa za opće dobro iz Proračuna Općine Sv. Lovreč za 2025. godinu</w:t>
      </w:r>
    </w:p>
    <w:p>
      <w:pPr>
        <w:pStyle w:val="SubTitle2"/>
        <w:spacing w:before="0" w:after="0"/>
        <w:rPr>
          <w:bCs/>
          <w:sz w:val="36"/>
          <w:szCs w:val="36"/>
          <w:lang w:val="hr-HR" w:eastAsia="de-DE"/>
        </w:rPr>
      </w:pPr>
      <w:r>
        <w:rPr>
          <w:bCs/>
          <w:sz w:val="36"/>
          <w:szCs w:val="36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/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opunjava podnositelj prijave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b w:val="false"/>
          <w:b w:val="false"/>
          <w:lang w:val="hr-HR"/>
        </w:rPr>
      </w:pPr>
      <w:r>
        <w:rPr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>
          <w:b w:val="false"/>
          <w:b w:val="false"/>
          <w:lang w:val="hr-HR"/>
        </w:rPr>
      </w:pPr>
      <w:r>
        <w:rPr>
          <w:b w:val="false"/>
          <w:lang w:val="hr-HR"/>
        </w:rPr>
        <w:t>21.01.2025.</w:t>
      </w:r>
    </w:p>
    <w:p>
      <w:pPr>
        <w:pStyle w:val="SubTitle2"/>
        <w:spacing w:before="0" w:after="0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SubTitle2"/>
        <w:spacing w:before="0" w:after="0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21.02.2025.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(poštom ili osobno u pisarnicu Općine Sv. Lovreč)</w:t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Molimo da obrazac popunite korištenjem računala te da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prije popunjavanja pročitate Upute za prijavitelje.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tbl>
      <w:tblPr>
        <w:tblW w:w="931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67"/>
        <w:gridCol w:w="20"/>
        <w:gridCol w:w="231"/>
        <w:gridCol w:w="333"/>
        <w:gridCol w:w="1467"/>
        <w:gridCol w:w="1125"/>
        <w:gridCol w:w="90"/>
        <w:gridCol w:w="582"/>
        <w:gridCol w:w="989"/>
        <w:gridCol w:w="144"/>
        <w:gridCol w:w="455"/>
        <w:gridCol w:w="15"/>
        <w:gridCol w:w="197"/>
        <w:gridCol w:w="387"/>
        <w:gridCol w:w="122"/>
        <w:gridCol w:w="290"/>
        <w:gridCol w:w="667"/>
        <w:gridCol w:w="98"/>
        <w:gridCol w:w="537"/>
        <w:gridCol w:w="517"/>
        <w:gridCol w:w="682"/>
      </w:tblGrid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OSNOVNI PODACI O ORGANIZACIJI – PRIJAVITELJU PROGRAMA ILI PROJEKTA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iv udruge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Sjedište i adres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lica i broj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štanski broj i sjedište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Županija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5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Ime i prezime osobe ovlaštene za zastupanje i dužnost koju obavlja 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on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obitel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aks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resa e-pošte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ternetska stranica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odina osnutka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12. 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tum i godina upisa u matični registar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.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Registarski broj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4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oj žiro-računa i naziv banke (IBAN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5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6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7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Članstvo u županijskim ili državnim strukovnim savezim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navesti kojima)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8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Udio volonterskog angažmana (sukladno Zakonu o volonterstvu) u organizaciji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) broj osoba koje volontiraju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b) broj sati volonterskog angažmana ostvarenih u prethodnoj godini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9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Broj zaposlenih na dan prijave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pisati broj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 određeno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 neodređe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.</w:t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Broj osoba koje tijekom godine iz organizacije primaju naknadu 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1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daci o korištenju općinskih objekata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Da li udruga koristi općinske objekt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rsta objekta koji udruga koristi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c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Naziv objekta koji koristit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mjesto)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Broj sati besplatnog korištenja općinskih objekata u prethodnoj godini 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radionice, izložbe,  manifestacije...)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2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Ukoliko ste označili odgovor “Da”, napišite na koji način ga predstavljate javnosti?</w:t>
            </w:r>
          </w:p>
        </w:tc>
      </w:tr>
      <w:tr>
        <w:trPr>
          <w:cantSplit w:val="true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3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Naplaćujete li članarine?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Ukoliko ste označili odgovor “Da”, navedite ukupno prihodovanu članarinu u prethodnoj godini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4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hd w:fill="DEEAF6" w:val="clear"/>
              </w:rPr>
              <w:t xml:space="preserve">24. Način vođenja knjigovodstv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e   sa “x”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vojno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jednostavno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25. Godišnji iznos utrošen za knjigovodstvo </w:t>
            </w: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(u prethodnoj godini)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6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sim Općine Sv. Lovreč odobrili bespovratne potpore u prethodnoj godini)</w:t>
            </w:r>
          </w:p>
        </w:tc>
      </w:tr>
      <w:tr>
        <w:trPr>
          <w:cantSplit w:val="true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I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PODACI O PROGRAMU ILI PROJEKTU</w:t>
              <w:tab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iv programa ili projekt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2. 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Sažetak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predstavite osnovnu bit programa ili projekta u najviše 300 riječi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redviđeno trajanje provedbe programa ili projekta u mjesecima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4.   Područje provedbe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označite jedno prioritetno područje i/ili dopišite po potrebi)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redškolski odgoj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 i rekreacija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jalna skrb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stale društvene potreb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upišite koja od onih obuhvaćenih Javnim pozivom - udruga koja promiče zdrave stilove života, sindikalna udruga umirovljenika, udruga proizašla iz rata, udruga koja organizira slobodno vrijeme djece ili udruga tehničke kulture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5.   Zemljopisno područje provedbe programa ili projekta </w:t>
            </w: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područje cijele Republike Hrvatske 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na razini županij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upišite jednu ili više županija u kojima se provodi program/projekt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na razini jedinice lokalne samouprav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upišite jednu ili više općina/gradova u kojima se provodi program/ projekt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52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6.   Ukupan iznos potreban za provedbu programa ili projekta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426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7.   Iznos koji se traži od Općine Sv. Lovreč za provedbu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do __% ukupne vrijednosti projekta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8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Objasnite na koji način i kojim sadržajima predloženi program ili projekt doprinosi ostvarenju općeg/specifičnih ciljeva utvrđenih Javnim pozivom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9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Ciljevi koji se postižu provedbom predloženog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objasnite dugoročne promjene koje će nastati provedbom programa ili projekta)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0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Opišite mjerljive rezultate koje očekujete po završetku programa ili projekta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1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pišite glavne aktivnosti koje ćete provoditi, njihove nositelje, očekivane rezultate, vremensko razdoblje provedbe te koje ćete metode primijeniti u provedbi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. br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ktivnos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ositelj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etode provedbe aktivnosti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Vremensko razdoblje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Očekivani rezultati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2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Tko su izravni korisnici obuhvaćeni programom/projektom, njihov broj i struktura? Na koji su način obuhvaćeni programom/projektom?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3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Tko su neizravni korisnici obuhvaćeni programom/projektom, njihov broj i struktura? Na koji su način obuhvaćeni programom/projektom?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4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Opišite na koji način planirate uključiti građane i građanke u aktivnosti programa/projekta te informirati širu javnost o tijeku provedbe i rezultatima programa/projekta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II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VREDNOVANJE REZULTATA</w:t>
              <w:tab/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Opišite na koji će se način izvršiti praćenje i vrednovanje postignuća rezultata programa/projekta i njegov utjecaj na ispunjavanje ciljeva poziva.</w:t>
            </w:r>
          </w:p>
        </w:tc>
      </w:tr>
      <w:tr>
        <w:trPr>
          <w:trHeight w:val="420" w:hRule="atLeast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en-US"/>
        </w:rPr>
        <w:t xml:space="preserve">Ime i prezime te potpis osobe ovlaštene </w:t>
        <w:tab/>
        <w:tab/>
        <w:tab/>
        <w:tab/>
        <w:t>Ime i prezime te potpis voditelja/ic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en-US"/>
        </w:rPr>
        <w:t xml:space="preserve">za zastupanje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en-US"/>
        </w:rPr>
        <w:t>(u udruzi – prijavitelju)</w:t>
      </w:r>
      <w:r>
        <w:rPr>
          <w:rFonts w:eastAsia="SimSun;宋体" w:cs="Times New Roman" w:ascii="Times New Roman" w:hAnsi="Times New Roman"/>
          <w:b/>
          <w:sz w:val="20"/>
          <w:szCs w:val="20"/>
          <w:lang w:eastAsia="en-US"/>
        </w:rPr>
        <w:t xml:space="preserve"> </w:t>
        <w:tab/>
        <w:tab/>
        <w:tab/>
        <w:tab/>
        <w:t xml:space="preserve">     programa/projekta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en-US"/>
        </w:rPr>
        <w:t xml:space="preserve">(u udruzi – 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US"/>
        </w:rPr>
        <w:t xml:space="preserve">                    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en-US"/>
        </w:rPr>
        <w:t xml:space="preserve">prijavitelju)                    </w:t>
      </w:r>
    </w:p>
    <w:p>
      <w:pPr>
        <w:pStyle w:val="Normal"/>
        <w:tabs>
          <w:tab w:val="clear" w:pos="708"/>
          <w:tab w:val="left" w:pos="29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M.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lang w:eastAsia="zxx" w:bidi="zxx"/>
        </w:rPr>
      </w:pPr>
      <w:r>
        <w:rPr>
          <w:rFonts w:eastAsia="Arial Unicode MS"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40" w:before="0" w:after="0"/>
        <w:ind w:hanging="13"/>
        <w:rPr/>
      </w:pPr>
      <w:r>
        <w:rPr>
          <w:rFonts w:eastAsia="Arial Unicode MS" w:cs="Times New Roman" w:ascii="Times New Roman" w:hAnsi="Times New Roman"/>
          <w:b/>
          <w:sz w:val="20"/>
          <w:szCs w:val="20"/>
          <w:lang w:eastAsia="zxx" w:bidi="zxx"/>
        </w:rPr>
        <w:t>U _______________________________, ____.____. 2025.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</w:rPr>
      <w:t>OBRAZAC OP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4:00Z</dcterms:created>
  <dc:creator>Slaviša Šmalc</dc:creator>
  <dc:description/>
  <cp:keywords/>
  <dc:language>en-US</dc:language>
  <cp:lastModifiedBy>d d</cp:lastModifiedBy>
  <cp:lastPrinted>2013-08-13T07:14:00Z</cp:lastPrinted>
  <dcterms:modified xsi:type="dcterms:W3CDTF">2025-01-13T10:14:00Z</dcterms:modified>
  <cp:revision>2</cp:revision>
  <dc:subject/>
  <dc:title> </dc:title>
</cp:coreProperties>
</file>